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LİDERİN EMEK DEFTER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2 GECELİK LİDERLİK TEMEL KURS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KURSİYERİ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I SOYADI:                                                                                                                             T.C. KİMLİK NO: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İLİ VE KULÜBÜ:                                                                                                                       ÜNİTESİ:</w:t>
      </w:r>
    </w:p>
    <w:p>
      <w:pPr>
        <w:pStyle w:val="Normal"/>
        <w:shd w:fill="FFFFFF" w:val="clear"/>
        <w:spacing w:lineRule="auto" w:line="240" w:before="0" w:after="0"/>
        <w:rPr>
          <w:rFonts w:ascii="pg-1ff12;Times New Roman" w:hAnsi="pg-1ff12;Times New Roman" w:eastAsia="Times New Roman" w:cs="pg-1ff12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pg-1ff12;Times New Roman" w:ascii="pg-1ff12;Times New Roman" w:hAnsi="pg-1ff12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LTK için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3544"/>
        <w:gridCol w:w="1701"/>
        <w:gridCol w:w="1701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VEYA KULÜP ÖND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İ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MZA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yaşını doldu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az lise ve dengi okul mezu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az altı ay önce lisansını çıkart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izci ünitesiyle en az 6 gecelik konaklamalı bir kampa katıl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andını ezberl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türesini ezberl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parolasını ve neleri kapsadığını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selamını ve tokasını öğrenmek ve kullanıldığı yerler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dünyadaki tarihçesin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Türkiye’deki tarihçesin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armalarının anlamlarını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amacını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temel prensiplerin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adan düğümü Sancak düğümünü biliy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az beş fidan dikti(Ekte fotoğrafları olaca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 izci marşını biliyor (yollar uzun..., haydi izciler yurdun gençleri.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min töreninin nasıl yapılacağını biliyor ve konuşmaları ezberl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 iç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 şahsi malzeme listesinden uyku tulumu, mat ve sırt çantasına sahipt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üniforma sahibid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LÜP ÖNDERİ                                                                      DANIŞMAN                                                                      KURS YÖNETİMİ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g-1ff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g-1ff12;Times New Roman" w:hAnsi="pg-1ff12;Times New Roman" w:eastAsia="Times New Roman" w:cs="pg-1ff12;Times New Roman"/>
        <w:color w:val="000000"/>
        <w:sz w:val="24"/>
        <w:szCs w:val="24"/>
        <w:lang w:val="en-US" w:eastAsia="en-US"/>
      </w:rPr>
    </w:pPr>
    <w:r>
      <w:rPr>
        <w:rFonts w:eastAsia="Times New Roman" w:cs="pg-1ff12;Times New Roman" w:ascii="pg-1ff12;Times New Roman" w:hAnsi="pg-1ff12;Times New Roman"/>
        <w:color w:val="000000"/>
        <w:sz w:val="24"/>
        <w:szCs w:val="24"/>
        <w:lang w:val="en-US" w:eastAsia="en-US"/>
      </w:rPr>
      <w:drawing>
        <wp:inline distT="0" distB="0" distL="0" distR="0">
          <wp:extent cx="828675" cy="82296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IHRACAT02</dc:creator>
  <dc:description/>
  <dc:language>en-US</dc:language>
  <cp:lastModifiedBy>Okan ARSU</cp:lastModifiedBy>
  <dcterms:modified xsi:type="dcterms:W3CDTF">2016-05-03T07:37:00Z</dcterms:modified>
  <cp:revision>2</cp:revision>
  <dc:subject/>
  <dc:title/>
</cp:coreProperties>
</file>